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P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seful tips on how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D. For the most enjoyment you shou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reading this file only if you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od and drink replenishes your energy.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you can find and use sparingly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ave and reload the gam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map shortly after you have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ell and use it to navigat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. Go to the Dining Area first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plenty of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ers like to read newspapers and may b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cene of a previous escape attem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ecret tunnel. Look for a p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ner earth but you will also need to mois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before you can di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ILE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grate up you must unscrew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 it up. Look for an aqualung before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water part of the sewers and the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in this area. To get into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et area you will need to stand o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water is very refreshing but you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You will want to return her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ing to the ra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leave things in their pocket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lothes into the w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ine can help restore health but stethosc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used to crack saf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 is the key here. Save the gam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jump. Use the platform to get back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reception is excellent up here.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bags are used for carry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VERNOR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furniture for some seriou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pictures are often used to hide od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on sensor can only work if it has po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o disable the video camera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he control desk. The code for the li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ly locked away. Wearing a disguis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when esca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D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quicker than using the sewers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wo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oxes to climb over objects that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therwise. Jump up and drop each box be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eet to do this. Throw a box onto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to disable the fireball. To traverse the sp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 box from one end of the line and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. Remember that you will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you are standing mostly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ast here only a valid pas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graph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